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مطال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rFonts w:cs="Titr;Courier New"/>
          <w:sz w:val="20"/>
          <w:szCs w:val="20"/>
          <w:lang w:bidi="fa-IR"/>
        </w:rPr>
      </w:pPr>
      <w:r>
        <w:rPr>
          <w:rFonts w:cs="Titr;Courier New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434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526"/>
                              <w:gridCol w:w="896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ascii="B Nazanin,Bold" w:hAnsi="B Nazanin,Bold" w:cs="B Nazanin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آشناي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کليات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عرو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لكتريك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عضل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قلب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الكتريك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تحريك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ريتميك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قلب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آشناي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قدمات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قلب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ارائه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9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526"/>
                        <w:gridCol w:w="896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B Nazanin,Bold" w:hAnsi="B Nazanin,Bold" w:cs="B Nazanin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آشناي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کليات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عرو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لكتريك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عضله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قلب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الكتريك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ريتميك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قلب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آشناي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قدمات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نو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قلب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ارائه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t xml:space="preserve">        </w:t>
      </w: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3803"/>
                              <w:gridCol w:w="4566"/>
                              <w:gridCol w:w="283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3803"/>
                        <w:gridCol w:w="4566"/>
                        <w:gridCol w:w="283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36442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آشناي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کليات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عرو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B Nazanin" w:hAnsi="B Nazanin" w:cs="B Nazanin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ليا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ون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ك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B Nazanin" w:hAnsi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ريدي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شريان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ويرگ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286.9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آشناي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کليات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عرو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B Nazanin" w:hAnsi="B Nazanin" w:cs="B Nazanin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</w:rPr>
                              <w:t>1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ليا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ون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</w:rPr>
                              <w:t>2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ك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B Nazanin" w:hAnsi="B Nazanin"/>
                              </w:rPr>
                              <w:t>3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ريدي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شريان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ويرگ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آشناي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کليات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عرو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آشناي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رفلكسها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عصب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B Nazanin" w:hAnsi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دراز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آشناي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کليات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عرو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</w:rPr>
                              <w:t>1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آشناي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رفلكسها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عصبی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B Nazanin" w:hAnsi="B Nazanin"/>
                              </w:rPr>
                              <w:t>2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دراز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خو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1080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طنه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ده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زها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cs="B Nazanin" w:ascii="BNazaninBold" w:hAnsi="BNazaninBold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BNazaninBold" w:hAnsi="BNazaninBol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تع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cs="B Nazanin" w:ascii="BNazaninBold" w:hAnsi="BNazaninBold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خرو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طن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چپ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تش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NazaninBold" w:hAnsi="BNazaninBold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رون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ي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B Nazanin,Bold" w:hAnsi="B Nazanin,Bol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تغ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طنه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دهل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زها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cs="B Nazanin" w:ascii="BNazaninBold" w:hAnsi="BNazaninBold"/>
                              </w:rPr>
                              <w:t>1</w:t>
                            </w:r>
                            <w:r>
                              <w:rPr>
                                <w:rFonts w:cs="B Nazanin" w:ascii="BNazaninBold" w:hAnsi="BNazaninBol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تعر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cs="B Nazanin" w:ascii="BNazaninBold" w:hAnsi="BNazaninBold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خرو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طن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تشر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NazaninBold" w:hAnsi="BNazaninBold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رون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ي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cs="B Nazanin" w:ascii="B Nazanin,Bold" w:hAnsi="B Nazanin,Bol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تنظ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صدا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لكتروكارد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گرا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س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فرانك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ستارل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ن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تعر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عصا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سم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پاراسمپات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صدا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جا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كدا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داند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آشن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نحو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دان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eastAsia="BNazaninBold" w:cs="BNazaninBold" w:ascii="BNazaninBold" w:hAnsi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 xml:space="preserve">ECG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-4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شتقا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BNazaninBold" w:hAnsi="BNazaninBold" w:cs="B Nazanin"/>
                                    </w:rPr>
                                  </w:pP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بشناس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BNazaninBold" w:cs="BNazaninBold" w:ascii="BNazaninBold" w:hAnsi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 xml:space="preserve">ECG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-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امواج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قطعات</w:t>
                                  </w:r>
                                  <w:r>
                                    <w:rPr>
                                      <w:rFonts w:ascii="BNazaninBold" w:hAnsi="BNazaninBold" w:eastAsia="BNazaninBold" w:cs="BNazanin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Bold" w:hAnsi="BNazaninBold"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تنظ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صداها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لكتروكارد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گرا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فرانك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ستارل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ن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تعر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عصا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سمپات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پاراسمپات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3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صداها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كدا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داند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آشن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نحو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دان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eastAsia="BNazaninBold" w:cs="BNazaninBold" w:ascii="BNazaninBold" w:hAnsi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</w:rPr>
                              <w:t xml:space="preserve">ECG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-4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شتقا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BNazaninBold" w:hAnsi="BNazaninBold" w:cs="B Nazanin"/>
                              </w:rPr>
                            </w:pP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بشناس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eastAsia="BNazaninBold" w:cs="BNazaninBold" w:ascii="BNazaninBold" w:hAnsi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</w:rPr>
                              <w:t xml:space="preserve">ECG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-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امواج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rFonts w:ascii="BNazaninBold" w:hAnsi="BNazaninBold" w:eastAsia="BNazaninBold" w:cs="BNazanin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Bold" w:hAnsi="BNazaninBold" w:cs="B Nazanin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36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079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شنائ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د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یز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یپوفیز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یپوفی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لفي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لاكتی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دوك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گونگ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ورمون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ه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انو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2.2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آشنائ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یز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یپوفیز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یپوف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لفي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رولاكتی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ستگا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وك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رمو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گون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ورمون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ب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انو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855"/>
                              <w:gridCol w:w="1505"/>
                              <w:gridCol w:w="3520"/>
                              <w:gridCol w:w="1466"/>
                              <w:gridCol w:w="1174"/>
                              <w:gridCol w:w="733"/>
                              <w:gridCol w:w="1466"/>
                              <w:gridCol w:w="161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ي كلي ب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دد درون 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خل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شد 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لاك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تومي و باف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 غده 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ارتباط آن ب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تالام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نحو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اك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شرح 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نحو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ضد ادر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شرح 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نحو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شد را شر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 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شد را شر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1.65pt;mso-wrap-distance-left:9pt;mso-wrap-distance-right:9pt;mso-wrap-distance-top:0pt;mso-wrap-distance-bottom:0pt;margin-top:183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855"/>
                        <w:gridCol w:w="1505"/>
                        <w:gridCol w:w="3520"/>
                        <w:gridCol w:w="1466"/>
                        <w:gridCol w:w="1174"/>
                        <w:gridCol w:w="733"/>
                        <w:gridCol w:w="1466"/>
                        <w:gridCol w:w="161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1064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ي كلي ب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دد درون 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خل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شد 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لاك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تومي و باف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 غده 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ارتباط آن ب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تالام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نحو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اك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شرح 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نحو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ضد اد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شرح 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نحو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شد را شر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 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شد را شر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08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655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4290" cy="655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7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873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ئي كلي ب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دد درون 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خلفي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شد 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لاك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تومي و باف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 غده 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ئ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شرح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 ت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ئ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اجز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كن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ورم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ئ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ئ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 ترش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ئ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تو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8.4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ئي كلي ب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دد درون 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خلفي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شد 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لاك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تومي و باف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 غده 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شرح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 ت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اجز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ك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ورمو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 ترش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تو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4290" cy="655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7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18731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غ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نكراس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ی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قش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غ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ورمو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لدوستر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 ترش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آلدوستر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تو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نح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ظ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هورم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ن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 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 ك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ته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 استرس 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دهد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 ترش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ك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8.4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غ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ق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غ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ورم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لدوستر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 ترش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آلدوستر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تو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نح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هورم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 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 ك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ته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 استرس 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ده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 ترش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ك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4290" cy="655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7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52012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رمون 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غد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نكراس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یات آندروز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ش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نكر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نكر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سول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ا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یزیولوژی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وكا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ی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اتوستات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09.55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رمون 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غ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نكراس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یات آندرو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نكر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نكر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ول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ا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زیولوژی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كا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اتوستات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4290" cy="6559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7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م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ي 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 ب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 توض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بی انتری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ن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 توض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 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 توض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م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 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 ب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 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بی انتری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نو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 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 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 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4290" cy="209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3803"/>
                              <w:gridCol w:w="4566"/>
                              <w:gridCol w:w="2838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1.65pt;mso-wrap-distance-left:9pt;mso-wrap-distance-right:9pt;mso-wrap-distance-top:0pt;mso-wrap-distance-bottom:0pt;margin-top:7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3803"/>
                        <w:gridCol w:w="4566"/>
                        <w:gridCol w:w="2838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41414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ات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كرد نوا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كسی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یست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ن ك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ل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 توض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ر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ی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 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وبرنده 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ه باری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 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 كو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26.1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ات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كرد نو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كسی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یست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 ك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ل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 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ر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ی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 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وبرنده 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ل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ه باری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 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 كو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924290" cy="655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471"/>
                              <w:gridCol w:w="4167"/>
                              <w:gridCol w:w="259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د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مد رحیم عبدالله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 تحص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 تدوین یا بازنگر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 ارائه در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 كل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یه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من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صه ی فیزیولوژِی گایتون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51.65pt;mso-wrap-distance-left:9pt;mso-wrap-distance-right:9pt;mso-wrap-distance-top:0pt;mso-wrap-distance-bottom:0pt;margin-top:7.1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471"/>
                        <w:gridCol w:w="4167"/>
                        <w:gridCol w:w="259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واح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درس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 رحیم عبدالله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 تحصيل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تدوین یا بازنگر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 ارائه در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 كلاس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یه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ناب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صه ی فیزیولوژِی گایتون</w:t>
                            </w:r>
                          </w:p>
                        </w:tc>
                        <w:tc>
                          <w:tcPr>
                            <w:tcW w:w="2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8971280" cy="75603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345"/>
                              <w:gridCol w:w="1077"/>
                              <w:gridCol w:w="673"/>
                              <w:gridCol w:w="1345"/>
                              <w:gridCol w:w="148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 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 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 اهداف 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 تدریس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 تدری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مواد آموزش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زم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فعالیت یادگیر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 پایان 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ضم و جذب 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 گوارش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ی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حل بل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ا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 تشر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ك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حات غ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ه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حات انو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غدد م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كن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شحات مخ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را شر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واع آن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لوزالمعده را ن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ر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اجز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ش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ت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صفرا 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ه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 آن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آلف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زاقي 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نك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ب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ا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را شر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 جذب انوا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نوسا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دهد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ند امو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چ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ی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پتی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ی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ی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ی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و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ور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72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B Nazanin,Bold" w:hAnsi="B Nazanin,Bold" w:eastAsia="B Nazanin,Bold" w:cs="B Nazanin,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B Nazanin,Bold" w:hAnsi="B Nazanin,Bold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 Nazanin,Bold" w:hAnsi="B Nazanin,Bold" w:cs="B Nazanin"/>
                                      <w:rtl w:val="true"/>
                                    </w:rPr>
                                    <w:t>سخنران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ل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رتيط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گايتون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ماژیک و وایت بر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rtl w:val="true"/>
                                    </w:rPr>
                                    <w:t>پروژکتور و اسلای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595.3pt;mso-wrap-distance-left:9pt;mso-wrap-distance-right:9pt;mso-wrap-distance-top:0pt;mso-wrap-distance-bottom:0pt;margin-top:183.8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345"/>
                        <w:gridCol w:w="1077"/>
                        <w:gridCol w:w="673"/>
                        <w:gridCol w:w="1345"/>
                        <w:gridCol w:w="148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 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 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 اهداف 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 تدریس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 تدری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مواد آموزش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زم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فعالیت یادگیری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 پایان 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ضم و جذب د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گاه گوارش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ی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حل ب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 تشر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حات غ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ه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حات انوا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غدد م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كن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شحات مخا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ا شر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واع آن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لوزالمعده را ن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ج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ت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صفرا 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ه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آن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آلف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زاقي 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نك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ب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ا شر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 جذب انوا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نوسا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دهد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د امو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چ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ی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پتی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ی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ی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ی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رور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ascii="B Nazanin,Bold" w:hAnsi="B Nazanin,Bold" w:eastAsia="B Nazanin,Bold" w:cs="B Nazanin,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,Bold" w:hAnsi="B Nazanin,Bold"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B Nazanin,Bold" w:hAnsi="B Nazanin,Bold"/>
                              </w:rPr>
                              <w:t>1</w:t>
                            </w:r>
                            <w:r>
                              <w:rPr>
                                <w:rFonts w:ascii="B Nazanin,Bold" w:hAnsi="B Nazanin,Bold" w:cs="B Nazanin"/>
                                <w:rtl w:val="true"/>
                              </w:rPr>
                              <w:t>سخنرانی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رتيط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گايتون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ماژیک و وایت بر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B Nazanin" w:hAnsi="B Nazanin" w:cs="B Nazanin"/>
                                <w:rtl w:val="true"/>
                              </w:rPr>
                              <w:t>پروژکتور و اسلاید</w:t>
                            </w:r>
                            <w:r>
                              <w:rPr>
                                <w:rFonts w:cs="B Nazanin" w:ascii="B Nazanin" w:hAnsi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Nazanin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  <w:rFonts w:ascii="B Nazanin,Bold" w:hAnsi="B Nazanin,Bold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rFonts w:ascii="B Nazanin,Bold" w:hAnsi="B Nazanin,Bold" w:cs="B Nazanin,Bold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rFonts w:ascii="B Nazanin,Bold" w:hAnsi="B Nazanin,Bold" w:cs="B Nazanin,Bold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  <w:rFonts w:ascii="B Nazanin,Bold" w:hAnsi="B Nazanin,Bold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  <w:rFonts w:ascii="B Nazanin,Bold" w:hAnsi="B Nazanin,Bold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B Nazanin,Bold" w:hAnsi="B Nazanin,Bold" w:cs="B Nazanin,Bold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  <w:rFonts w:ascii="B Nazanin,Bold" w:hAnsi="B Nazanin,Bold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  <w:rFonts w:ascii="B Nazanin,Bold" w:hAnsi="B Nazanin,Bold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  <w:b/>
        <w:rFonts w:ascii="B Nazanin,Bold" w:hAnsi="B Nazanin,Bold" w:cs="B Nazanin,Bold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Nazanin,Bold" w:hAnsi="B Nazanin,Bold" w:cs="B Nazanin,Bold"/>
      <w:b/>
      <w:sz w:val="24"/>
    </w:rPr>
  </w:style>
  <w:style w:type="character" w:styleId="WW8Num4z0">
    <w:name w:val="WW8Num4z0"/>
    <w:qFormat/>
    <w:rPr>
      <w:rFonts w:ascii="B Nazanin,Bold" w:hAnsi="B Nazanin,Bold"/>
      <w:b/>
      <w:sz w:val="24"/>
    </w:rPr>
  </w:style>
  <w:style w:type="character" w:styleId="WW8Num5z0">
    <w:name w:val="WW8Num5z0"/>
    <w:qFormat/>
    <w:rPr>
      <w:rFonts w:ascii="B Nazanin,Bold" w:hAnsi="B Nazanin,Bold" w:cs="B Nazanin,Bold"/>
      <w:b/>
      <w:sz w:val="24"/>
    </w:rPr>
  </w:style>
  <w:style w:type="character" w:styleId="WW8Num6z0">
    <w:name w:val="WW8Num6z0"/>
    <w:qFormat/>
    <w:rPr>
      <w:rFonts w:ascii="B Nazanin,Bold" w:hAnsi="B Nazanin,Bold" w:cs="B Nazanin,Bold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 Nazanin,Bold" w:hAnsi="B Nazanin,Bold"/>
      <w:b/>
      <w:sz w:val="24"/>
    </w:rPr>
  </w:style>
  <w:style w:type="character" w:styleId="WW8Num11z0">
    <w:name w:val="WW8Num11z0"/>
    <w:qFormat/>
    <w:rPr>
      <w:rFonts w:ascii="B Nazanin,Bold" w:hAnsi="B Nazanin,Bold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 Nazanin,Bold" w:hAnsi="B Nazanin,Bold" w:cs="B Nazanin,Bold"/>
      <w:b/>
    </w:rPr>
  </w:style>
  <w:style w:type="character" w:styleId="WW8Num15z0">
    <w:name w:val="WW8Num15z0"/>
    <w:qFormat/>
    <w:rPr>
      <w:rFonts w:ascii="B Nazanin,Bold" w:hAnsi="B Nazanin,Bold"/>
      <w:b/>
      <w:sz w:val="24"/>
    </w:rPr>
  </w:style>
  <w:style w:type="character" w:styleId="WW8Num16z0">
    <w:name w:val="WW8Num16z0"/>
    <w:qFormat/>
    <w:rPr>
      <w:rFonts w:ascii="B Nazanin,Bold" w:hAnsi="B Nazanin,Bold" w:cs="B Nazanin,Bold"/>
      <w:b/>
      <w:sz w:val="24"/>
    </w:rPr>
  </w:style>
  <w:style w:type="character" w:styleId="WW8Num17z0">
    <w:name w:val="WW8Num17z0"/>
    <w:qFormat/>
    <w:rPr>
      <w:rFonts w:ascii="B Nazanin,Bold" w:hAnsi="B Nazanin,Bold" w:cs="B Nazanin,Bold"/>
      <w:b/>
      <w:sz w:val="24"/>
    </w:rPr>
  </w:style>
  <w:style w:type="character" w:styleId="WW8Num18z0">
    <w:name w:val="WW8Num18z0"/>
    <w:qFormat/>
    <w:rPr>
      <w:rFonts w:ascii="B Nazanin,Bold" w:hAnsi="B Nazanin,Bold"/>
      <w:b/>
      <w:sz w:val="24"/>
    </w:rPr>
  </w:style>
  <w:style w:type="character" w:styleId="WW8Num19z0">
    <w:name w:val="WW8Num19z0"/>
    <w:qFormat/>
    <w:rPr>
      <w:rFonts w:ascii="B Nazanin,Bold" w:hAnsi="B Nazanin,Bold"/>
      <w:b/>
      <w:sz w:val="24"/>
    </w:rPr>
  </w:style>
  <w:style w:type="character" w:styleId="WW8Num20z0">
    <w:name w:val="WW8Num20z0"/>
    <w:qFormat/>
    <w:rPr>
      <w:rFonts w:ascii="B Nazanin,Bold" w:hAnsi="B Nazanin,Bold"/>
      <w:b/>
      <w:sz w:val="24"/>
    </w:rPr>
  </w:style>
  <w:style w:type="character" w:styleId="WW8Num21z0">
    <w:name w:val="WW8Num21z0"/>
    <w:qFormat/>
    <w:rPr>
      <w:rFonts w:ascii="B Nazanin,Bold" w:hAnsi="B Nazanin,Bold"/>
      <w:b/>
      <w:sz w:val="24"/>
    </w:rPr>
  </w:style>
  <w:style w:type="character" w:styleId="WW8Num22z0">
    <w:name w:val="WW8Num22z0"/>
    <w:qFormat/>
    <w:rPr>
      <w:rFonts w:ascii="B Nazanin,Bold" w:hAnsi="B Nazanin,Bold" w:cs="B Nazanin,Bold"/>
      <w:b/>
      <w:sz w:val="24"/>
    </w:rPr>
  </w:style>
  <w:style w:type="character" w:styleId="WW8Num23z0">
    <w:name w:val="WW8Num23z0"/>
    <w:qFormat/>
    <w:rPr>
      <w:rFonts w:ascii="B Nazanin,Bold" w:hAnsi="B Nazanin,Bold"/>
      <w:b/>
      <w:sz w:val="24"/>
    </w:rPr>
  </w:style>
  <w:style w:type="character" w:styleId="WW8Num24z0">
    <w:name w:val="WW8Num24z0"/>
    <w:qFormat/>
    <w:rPr>
      <w:rFonts w:ascii="B Nazanin,Bold" w:hAnsi="B Nazanin,Bold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12:00Z</dcterms:created>
  <dc:creator>Dell</dc:creator>
  <dc:description/>
  <cp:keywords/>
  <dc:language>en-US</dc:language>
  <cp:lastModifiedBy>PC</cp:lastModifiedBy>
  <cp:lastPrinted>2012-05-21T10:24:00Z</cp:lastPrinted>
  <dcterms:modified xsi:type="dcterms:W3CDTF">2022-12-30T14:41:00Z</dcterms:modified>
  <cp:revision>27</cp:revision>
  <dc:subject/>
  <dc:title>هدف کلی</dc:title>
</cp:coreProperties>
</file>